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rant Application for Park Street Downtown Facade Renovation Pro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llage of Tupper Lake is applying for funds to assist property owners with façade and building renovations in the Park Street downtown area.    If the funding is secured, up to fifty percent of project costs may be paid by the state on a reimbursement basis.   </w:t>
        <w:br/>
        <w:br/>
        <w:t>Interested property owners are encouraged to attend an informational meeting that will be held at 7:00 pm, immediately after the ROOST/Chamber of Commerce Open House, on Tuesday, May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ROOST Office at 121 Park Street.   Sharon Reynolds, of PRIDE of Ticonderoga, who will be preparing the application on behalf of the Village, will be at the meeting to discuss the grant application and property owner’s ideas for building restoration projects.</w:t>
      </w:r>
    </w:p>
    <w:p>
      <w:pPr>
        <w:pStyle w:val="Normal"/>
        <w:rPr/>
      </w:pPr>
      <w:r>
        <w:rPr>
          <w:rFonts w:eastAsia="Times New Roman" w:cs="Times New Roman" w:ascii="Times New Roman" w:hAnsi="Times New Roman"/>
          <w:sz w:val="24"/>
          <w:szCs w:val="24"/>
        </w:rPr>
        <w:t xml:space="preserve">Ms. Reynolds will also be available earlier that afternoon to meet with interested property owners and to visit their buildings.   For more information, please contact Melissa McManus at </w:t>
      </w:r>
      <w:hyperlink r:id="rId2">
        <w:r>
          <w:rPr>
            <w:rStyle w:val="InternetLink"/>
            <w:rFonts w:eastAsia="Times New Roman" w:cs="Times New Roman" w:ascii="Times New Roman" w:hAnsi="Times New Roman"/>
            <w:sz w:val="24"/>
            <w:szCs w:val="24"/>
          </w:rPr>
          <w:t>melissamcmanusllc@gmail.com</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mcmanusll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6:00Z</dcterms:created>
  <dc:creator>Melissa McManus</dc:creator>
  <dc:description/>
  <dc:language>en-US</dc:language>
  <cp:lastModifiedBy>Melissa McManus</cp:lastModifiedBy>
  <dcterms:modified xsi:type="dcterms:W3CDTF">2015-05-13T19:16:00Z</dcterms:modified>
  <cp:revision>2</cp:revision>
  <dc:subject/>
  <dc:title/>
</cp:coreProperties>
</file>